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73710" cy="626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8825</wp:posOffset>
                </wp:positionH>
                <wp:positionV relativeFrom="paragraph">
                  <wp:posOffset>29718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3.4pt;mso-position-vertical-relative:text;margin-left:-2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  <w:lang w:val="ru-RU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  <w:lang w:val="ru-RU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12.10.2018</w:t>
        <w:tab/>
        <w:tab/>
        <w:t xml:space="preserve">                                                                        №  45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  <w:t>Про створення оперативного штабу з ліквідації наслідків надзвичайних ситуацій у м. Мелітополі, пов'язаних з можливими несприятливими умовами осінньо-зимового періоду 2018/2019 років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hd w:fill="FF3333" w:val="clear"/>
        </w:rPr>
      </w:pPr>
      <w:r>
        <w:rPr>
          <w:spacing w:val="-4"/>
        </w:rPr>
        <w:tab/>
      </w:r>
      <w:r>
        <w:rPr>
          <w:spacing w:val="-4"/>
          <w:sz w:val="28"/>
          <w:szCs w:val="28"/>
        </w:rPr>
        <w:t xml:space="preserve">Керуючись Законом України „Про місцеве самоврядування в Україні”,  Положенням про єдину державну систему цивільного захисту, затвердженим постановою Кабінету Міністрів України від 09.01.2014 № 11, на виконання </w:t>
      </w:r>
      <w:r>
        <w:rPr>
          <w:spacing w:val="-4"/>
          <w:sz w:val="28"/>
          <w:szCs w:val="28"/>
          <w:shd w:fill="FFFFFF" w:val="clear"/>
        </w:rPr>
        <w:t>розпорядження голови Запорізької обласної державної адміністрації від 03.10.2018 № 528 „</w:t>
      </w:r>
      <w:r>
        <w:rPr>
          <w:color w:val="000000"/>
          <w:spacing w:val="-4"/>
          <w:w w:val="105"/>
          <w:sz w:val="28"/>
          <w:szCs w:val="28"/>
          <w:shd w:fill="FFFFFF" w:val="clear"/>
        </w:rPr>
        <w:t>Про роботу органів управління та сил цивільного захисту області із запобігання та ліквідації наслідків надзвичайних ситуацій, пов’язаних з можливими несприятливими умовами осінньо-зимового періоду 2018/2019 років у Запорізькій області”</w:t>
      </w:r>
      <w:r>
        <w:rPr>
          <w:spacing w:val="-4"/>
          <w:sz w:val="28"/>
          <w:szCs w:val="28"/>
          <w:shd w:fill="FFFFFF" w:val="clear"/>
        </w:rPr>
        <w:t xml:space="preserve"> </w:t>
      </w:r>
      <w:r>
        <w:rPr>
          <w:color w:val="000000"/>
          <w:spacing w:val="-4"/>
          <w:w w:val="105"/>
          <w:sz w:val="28"/>
          <w:szCs w:val="28"/>
        </w:rPr>
        <w:t>з метою ліквідації наслідків надзвичайних ситуацій, пов'язаних з можливими несприятливими умовами осінньо-зимового періоду 2018/2019 років (сильні опади у вигляді дощу, снігу, снігові замети на шляхах, хуртовини, вітер 20 м/с і більше, морози від -20°С і нижче та ожеледь, повені, паводки)</w:t>
      </w:r>
    </w:p>
    <w:p>
      <w:pPr>
        <w:pStyle w:val="Normal"/>
        <w:shd w:fill="FFFFFF" w:val="clear"/>
        <w:jc w:val="both"/>
        <w:rPr>
          <w:shd w:fill="FF3333" w:val="clear"/>
        </w:rPr>
      </w:pPr>
      <w:r>
        <w:rPr>
          <w:shd w:fill="FF3333" w:val="clear"/>
        </w:rPr>
      </w:r>
    </w:p>
    <w:p>
      <w:pPr>
        <w:pStyle w:val="Normal"/>
        <w:shd w:fill="FFFFFF" w:val="clear"/>
        <w:jc w:val="both"/>
        <w:rPr>
          <w:spacing w:val="-4"/>
          <w:sz w:val="26"/>
          <w:szCs w:val="26"/>
        </w:rPr>
      </w:pPr>
      <w:r>
        <w:rPr>
          <w:color w:val="000000"/>
          <w:spacing w:val="-4"/>
          <w:w w:val="105"/>
          <w:sz w:val="28"/>
          <w:szCs w:val="28"/>
          <w:shd w:fill="FFFFFF" w:val="clear"/>
        </w:rPr>
        <w:t>ЗОБОВ'ЯЗУЮ: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2"/>
          <w:sz w:val="28"/>
        </w:rPr>
        <w:t xml:space="preserve">1. У випадку виникнення надзвичайної ситуації призначити першого заступника міського голови </w:t>
      </w:r>
      <w:r>
        <w:rPr>
          <w:spacing w:val="2"/>
          <w:sz w:val="28"/>
          <w:szCs w:val="28"/>
        </w:rPr>
        <w:t>з питань діяльності виконавчих органів ради Рудакову І. керівником робіт з ліквідації наслідків надзвичайних ситуацій для управління силами цивільного захисту, що залучаються до проведення аварійно-рятувальних робіт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 Створити міський оперативний штаб для опрацювання заходів із запобігання та ліквідації наслідків надзвичайних ситуацій в м. Мелітополі, пов’язаних з можливими несприятливими умовами осінньо-зимового періоду 2018/2019 років (далі — оперативний штаб)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 Затвердити склад оперативного штабу згідно з додатком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4. Управління соціально-економічного розвитку міста виконавчого комітету Мелітопольської міської ради Запорізької області спільно з фінансовим управлінням Мелітопольської міської ради Запорізької області у разі необхідності забезпечити підготовку розпорядчих документів щодо фінансування заходів, пов’язаних з ліквідацією</w:t>
      </w:r>
      <w:r>
        <w:rPr>
          <w:sz w:val="28"/>
          <w:szCs w:val="28"/>
        </w:rPr>
        <w:t xml:space="preserve"> наслідків надзвичайних ситуацій за рахунок коштів резервного фонду міського та обласного бюдже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Управління житлово-комунального господарства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абезпечити координацію дій з підготовки комунальними   підприємствами снігозбиральної техніки, запасів зимових видів паливно- мастильних, сипучих протиожеледних засобів та інших матеріалів, вулично-дорожньої мережі населених пунктів міста до роботи в зимових умовах, укласти договори на залучення техніки сторонніх організацій для використання її для снігоочищення та обробки автодоріг протиожеледними матеріалами під час зимового пері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оперативно реагувати та вживати дієвих заходів у разі виникнення аварійних ситуацій на комунальних мережах та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своєчасно інформувати оперативний штаб про стан функціонування об’єктів життєзабезпечення населення населення в умовах несприятливих погодних умов (надзвичайної ситу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Відділ охорони здоров'я Мелітопольської міської ради Запорізької області забезпе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безперервну роботу лікувально-профілактичних закладів та своєчасне інформування оперативного штабу про випадки надання медичної допомоги постраждалим від наслідків несприятливих погодних у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підготовку пунктів обігріву в лікувально-профілактичних закладах міста та забезпечення їх необхідними лікарськими засобами та виробами медичного признач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заклади охорони здоров'я необхідним резервом лікарських засобів, виробів медичного призначення імунобіологічних, діагностичних, дезінфекційних препаратів на випадок виникнення надзвичайної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Рекомендувати Мелітопольському міськрайонному управлінню Головного управління ДСНС України у Запорізькій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абезпечити проведення рятувальних робіт у зоні ліквідації надзвичайної ситу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взяти участь у переміщенні спеціальної важкої та іншої техніки на найбільш складні ділянки автодоріг та у проведенні евакуації транспорту, що заважає розчищенню автошляхів, до місць відст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забезпечити надання допомоги населенню, яке опинилося у зоні погіршення погодних умов (надзвичайної ситу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своєчасно інформувати оперативний штаб про обстановку, що склалася внаслідок несприятливих погодних умов (надзвичайної ситу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 Рекомендувати Мелітопольському відділу поліції ГУНП в Запорізькій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абезпечити безпеку дорожнього руху на вулично-шляховій мережі міста в зимових умо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визначити спільно з сектором дорожньо-патрульної поліції Мелітопольського відділу поліції ГУНП в Запорізькій області та надати управлінню з питань надзвичайних ситуацій виконавчого комітету Мелітопольської міської ради Запорізької області можливі місця для відстою великовантажної техніки на автошляхах у разі погіршення погодних умов зимового пері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своєчасно надавати до оперативного штабу пропозиції щодо припинення дорожнього руху на ділянках автомобільних дорі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 Рекомендувати КЦТ №536 м. Мелітополя Запорізької філії                        ПАТ “Укртелеком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абезпечити сталу роботу зв’язку та радіомовлення в осінньо-зимовий пері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своєчасно інформувати оперативний штаб про обстановку, що склалася внаслідок несприятливих погодних умов (надзвичайної ситу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 Рекомендувати відокремленому підрозділу “Мелітопольський міський відділ ДУ “Запорізький обласний лабораторний центр Міністерства охорони здоров'я України” забезпечити своєчасне інформування обласного штабу про санітарно-епідеміологічний стан у місцях розгортання пунктів харчування та обігріву під час погіршення погодних умов (надзвичайної ситуації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 Рекомендувати Мелітопольському міському району електричних мереж та Мелітопольським високовольтним електричним мережам ВАТ “Запоріжжяобленерго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створити матеріально-технічний резерв для проведення відновлювальних та інших невідкладних робіт у разі виникнення надзвичайної ситу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своєчасно інформувати оперативний штаб про обстановку, що склалася внаслідок несприятливих погодних умов (надзвичайної ситу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 Рекомендувати станції “Мелітополь” ВСП “Запорізька дирекція залізничних перевезень” ДП “Придніпровська залізниця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абезпечити підтримання в стані постійної готовності сил і засобів, призначених для ліквідації наслідків надзвичайних ситуац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своєчасно інформувати оперативний штаб про обстановку, що склалася внаслідок несприятливих погодних умов (надзвичайної ситуації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 Виконавці</w:t>
      </w:r>
      <w:r>
        <w:rPr>
          <w:sz w:val="28"/>
          <w:szCs w:val="28"/>
          <w:shd w:fill="FFFFFF" w:val="clear"/>
        </w:rPr>
        <w:t>в, визначених у цьому розпорядженні, на</w:t>
      </w:r>
      <w:r>
        <w:rPr>
          <w:sz w:val="28"/>
          <w:szCs w:val="28"/>
        </w:rPr>
        <w:t xml:space="preserve">давати в межах повноважень інформацію до оперативного штабу через управління з питань надзвичайних ситуацій виконавчого комітету Мелітопольської міської ради Запорізької області (ел. адреса: </w:t>
      </w:r>
      <w:hyperlink r:id="rId3">
        <w:r>
          <w:rPr>
            <w:rStyle w:val="InternetLink"/>
            <w:sz w:val="28"/>
            <w:szCs w:val="28"/>
          </w:rPr>
          <w:t>ns@mlt.gov.ua</w:t>
        </w:r>
      </w:hyperlink>
      <w:r>
        <w:rPr>
          <w:sz w:val="28"/>
          <w:szCs w:val="28"/>
        </w:rPr>
        <w:t>, тел./факс (0619) 44-01-6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у режимах підвищеної готовності та надзвичайних ситуацій (в разі погіршення погодних умов або виникнення надзвичайної ситуації згідно з Національним класифікатором надзвичайних ситуацій ДК 019:2010 — доповідати негай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ищезазначеним виконавцям поінформувати управління з питань надзвичайних ситуацій виконавчого комітету Ме</w:t>
      </w:r>
      <w:r>
        <w:rPr>
          <w:sz w:val="28"/>
          <w:szCs w:val="28"/>
          <w:shd w:fill="FFFFFF" w:val="clear"/>
        </w:rPr>
        <w:t>літопольської міської ради Запорізької області про виконання цього розпорядження до 05.03.2019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14. Управління з питань надзвичайних ситуацій виконавчого к</w:t>
      </w:r>
      <w:r>
        <w:rPr>
          <w:sz w:val="28"/>
          <w:szCs w:val="28"/>
        </w:rPr>
        <w:t>омітету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ри виникненні надзвичайної ситуації здійснювати координацію діяльності оперативного шта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організувати збір, накопичення, обробку інформації, її аналіз та узагальнення стану справ з ліквідації наслідків несприятливих погодних умов (надзвичайної ситуації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підсумкову інформацію про стан виконання цього розпорядження надати Мелітопольському міському го</w:t>
      </w:r>
      <w:r>
        <w:rPr>
          <w:sz w:val="28"/>
          <w:szCs w:val="28"/>
          <w:shd w:fill="FFFFFF" w:val="clear"/>
        </w:rPr>
        <w:t>лові до 11.03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Rvts9"/>
          <w:color w:val="000000"/>
          <w:sz w:val="28"/>
          <w:szCs w:val="28"/>
        </w:rPr>
        <w:t>Мелітопольський міський голова                                                        С.</w:t>
      </w:r>
      <w:r>
        <w:rPr>
          <w:rStyle w:val="Rvts9"/>
          <w:color w:val="000000"/>
          <w:sz w:val="26"/>
          <w:szCs w:val="26"/>
        </w:rPr>
        <w:t xml:space="preserve"> МІНЬКО</w:t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5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Додаток </w:t>
      </w:r>
    </w:p>
    <w:p>
      <w:pPr>
        <w:pStyle w:val="Normal"/>
        <w:ind w:left="5385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 розпорядження міського голови</w:t>
      </w:r>
    </w:p>
    <w:p>
      <w:pPr>
        <w:pStyle w:val="Normal"/>
        <w:ind w:left="5385" w:hanging="0"/>
        <w:rPr>
          <w:sz w:val="28"/>
          <w:szCs w:val="28"/>
        </w:rPr>
      </w:pPr>
      <w:r>
        <w:rPr>
          <w:sz w:val="26"/>
          <w:szCs w:val="26"/>
          <w:shd w:fill="FFFFFF" w:val="clear"/>
        </w:rPr>
        <w:t xml:space="preserve">від </w:t>
      </w:r>
      <w:r>
        <w:rPr>
          <w:b/>
          <w:sz w:val="26"/>
          <w:szCs w:val="26"/>
          <w:shd w:fill="FFFFFF" w:val="clear"/>
        </w:rPr>
        <w:t>12.10.2018  № 45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го оперативного штабу для опрацювання заход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з запобігання та ліквідації наслідків надзвичайних ситуац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. Мелітополі, пов’язаних з можливими несприятливими умова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сінньо-зимового періоду 2018/2019 років</w:t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5312"/>
      </w:tblGrid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акова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Володимирівна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ерший заступник міського голови з питань діяльності виконавчих органів ради, голова оперативного штабу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гімбаєв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Борисович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управління житлово- комунального господарства Мелітопольської міської ради Запорізької області, перший заступник голови оперативного штабу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єдік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Павлович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управління з питань надзвичайних ситуацій виконавчого комітету Мелітопольської міської ради Запорізької області, заступник голови оперативного штабу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цух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Григорович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Мелітопольського міськрайонного управління Головного управління ДСНС України у Запорізькій області (за згодою)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ко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Андріївна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пеціаліст І категорії управління з питань надзвичайних ситуацій виконавчого комітету Мелітопольської міської ради Запорізької області, секретар оперативного штабу</w:t>
            </w:r>
          </w:p>
        </w:tc>
      </w:tr>
      <w:tr>
        <w:trPr>
          <w:trHeight w:val="753" w:hRule="atLeast"/>
        </w:trPr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оперативного штабу: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Анатолійович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Мелітопольського відділу поліції ГУНП в Запорізькій області (за згодою)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ієнко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й Миколайович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сектору дорожньо-патрульної поліції Мелітопольського відділу поліції ГУНП в Запорізькій області (за згодою)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бан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олодимирівна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фінансового управління Мелітопольської міської ради Запорізької області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чук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Вікторович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управління соціально- економічного розвитку міста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рикіна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Олександрівна 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відділу охорони здоров'я Мелітопольської міської ради Запорізької області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lineRule="atLeast" w:line="200"/>
              <w:ind w:left="1050" w:right="120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одовження додатка </w:t>
            </w:r>
          </w:p>
          <w:p>
            <w:pPr>
              <w:pStyle w:val="Normal"/>
              <w:spacing w:lineRule="atLeast" w:line="200"/>
              <w:ind w:left="1050" w:right="120" w:hanging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яров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Васильович 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відувач ВП “Мелітопольський міський відділ ДУ “Запорізький обласний лабораторний центр Міністерства охорони здоров'я України” (за згодою)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ченко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КП “Водоканал” Мелітопольської міської ради Запорізької області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ч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Валентинович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головний інженер ПАТ “Мелітопольгаз” (за згодою) 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цифєров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Васильович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Мелітопольського міського району електричних мереж ВАТ “Запоріжжяобленерго” (за згодою)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мєтов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ем Саітович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начальник КЦТ №536 м. Мелітополь Запорізької філії ПАТ “Укртелеком” (за згодою) 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оєць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станції “Мелітополь” ВСП “Запорізької дирекції залізничних перевезень” ДП “Придніпровської залізниці” (за згодою)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інська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Іванівна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метеорологічної станції м. Мелітополя (за згодою)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ський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Володимирович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директор КП “Чистота” 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єрєв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Леонідович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КП “Міськсвітло”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сукова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Олексіївна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ТОВ “Мелітопольські теплові мережі” (за згодою)</w:t>
            </w:r>
          </w:p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шина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Миколаївна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Територіального центру  соціального обслуговування Мелітопольської міської ради Запорізької області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з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звичайних ситуацій виконавч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ітету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ди Запорізької області</w:t>
        <w:tab/>
        <w:tab/>
        <w:tab/>
        <w:tab/>
        <w:tab/>
        <w:tab/>
        <w:tab/>
        <w:tab/>
        <w:tab/>
        <w:t>П.СЄДІК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0"/>
      <w:w w:val="105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@ml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26:00Z</dcterms:created>
  <dc:creator>123</dc:creator>
  <dc:description/>
  <cp:keywords/>
  <dc:language>en-US</dc:language>
  <cp:lastModifiedBy>Олена Байрак</cp:lastModifiedBy>
  <cp:lastPrinted>2018-10-10T08:14:00Z</cp:lastPrinted>
  <dcterms:modified xsi:type="dcterms:W3CDTF">2021-08-10T05:50:00Z</dcterms:modified>
  <cp:revision>6</cp:revision>
  <dc:subject/>
  <dc:title/>
</cp:coreProperties>
</file>